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АЮ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ведующий кафедрой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4060</wp:posOffset>
            </wp:positionH>
            <wp:positionV relativeFrom="paragraph">
              <wp:posOffset>156210</wp:posOffset>
            </wp:positionV>
            <wp:extent cx="13366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4"/>
          <w:szCs w:val="24"/>
        </w:rPr>
        <w:t>педагогики и педагогической психолог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унаковская Л.А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6.04.2021г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АКТИК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Б2.В.02(П) "Практика по получению профессиональных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мений и опыта профессиональной деятельности, научно-исследовательск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7.06.01 Психологические науки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2. Направленность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9.00.07 – педагогическая психология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сследователь. Преподаватель-исследователь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sz w:val="24"/>
          <w:szCs w:val="24"/>
          <w:u w:val="single"/>
        </w:rPr>
        <w:t xml:space="preserve">заочная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практики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Ларских Марина Владимировна, доктор психологических наук, доцент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МС факультета философии и психологии, протокол № 1400-04 от 28.04.2021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  <w:u w:val="single"/>
        </w:rPr>
        <w:t>2023/202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7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ь практики: </w:t>
      </w:r>
      <w:r>
        <w:rPr>
          <w:rFonts w:cs="Arial" w:ascii="Arial" w:hAnsi="Arial"/>
          <w:sz w:val="24"/>
          <w:szCs w:val="24"/>
        </w:rPr>
        <w:t xml:space="preserve">получение профессиональных умений и опыта научно-исследовательской деятельности в области психологических наук, саморазвития и самосовершенствования аспиранта как исследователя в области психолог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 практики: </w:t>
      </w:r>
      <w:r>
        <w:rPr>
          <w:rFonts w:cs="Arial" w:ascii="Arial" w:hAnsi="Arial"/>
          <w:sz w:val="24"/>
          <w:szCs w:val="24"/>
        </w:rPr>
        <w:t>ознакомление аспирантов с современным состоянием научных исследований в области психологических наук, актуальных научно-психологических проблем и теоретико-методологических подходов к их решению; формирование у них профессиональных знаний, умений, навыков и компетенций работы психолога-исследователя; приобретение профессионального опыта проведения научно-исследовательских мероприятий в области психологических наук, планирования психологического исследования, самостоятельной постановки целей, задач индивидуальной и совместной научно-исследовательской деятельности, выбора способов их решения, формулирования научных выводов и на их основе практических рекомендаций для потребителей психологических услуг; расширение аспирантами профессионального опыта проведения научно-психологического теоретического и эмпирического исследования как взаимосвязанных частей научно-квалификационной работы (диссертации), сбор необходимого для этого материала, совершенствование профессиональных умений его обработки и анализа; приобретение профессиональных умений и навыков представления результатов выполненной научно-исследовательской работы в виде научного доклада, научных публикаций, выступлений на конференциях различного уровня; формирование у аспирантов профессиональной идентичности психолога-исследователя, развитие у них профессионального мышления и самосознания, совершенствование системы ценностей, смысловой и мотивационной сфер личности будущего специалиста высшей квалификации, формирование у них профессиональной позиции психолога-исследователя и соответствующих мировоззрения и стиля поведения, освоение научно-профессиональной этики; приобретение аспирантами опыта рефлексивного отношения к своему научному труду, актуализация у них готовности и потребности в непрерывном самообразовании, профессиональном самосовершенствовании и личностном развитии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дагогическая практика относится к Блоку «Практики» Федерального государственного образовательного стандарта высшего образования по направлению подготовки 37.06.01 Психологические науки (аспирантура) и входит в вариативную часть этого блока. Педагогическая практика является обязательным разделом основной образовательной программы аспирантуры и представляет собой вид учебной работы, направленный на получение практических умений, навыков и опыта педагогической деятельности, а также формирование компетенций в процессе выполнения определенных видов работ, связанных с будущей педагогической деятельностью выпускника аспиран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ид практики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а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пособ проведения практики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тационарна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дения практики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искретна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3"/>
        <w:gridCol w:w="6491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тов к взаимодействию с участниками образовательного процесс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ет: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обенности педагогического общения; основы организации работы в коллективе (командной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ет: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уществлять диалог и добиваться успеха в процессе коммуникации; 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ладеет: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муникативными навыками, способами установления контактов и поддержания взаимодействия, обеспечивающими успешную работу в коллективе; опытом работы в коллективе (в команде), навыками оценки совместной работы, уточнения дальнейших действий и т. д.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части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ум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ланировать и решать задачи собственного профессионального и личностного развития, саморазвития;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екватно оценивать и переоценивать свой профессиональный потенциал, накопленный опыт;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анализировать свои профессиональные достижения и адекватно их оценивать во временнóй трансспективе;</w:t>
            </w:r>
            <w:r>
              <w:rPr>
                <w:rFonts w:cs="Arial" w:ascii="Arial" w:hAnsi="Arial"/>
                <w:sz w:val="24"/>
                <w:szCs w:val="24"/>
              </w:rPr>
              <w:t xml:space="preserve"> гибко, творчески реагировать на происходящие изменения в профессиональной ситуаци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корректировать собственную педагогическую деятельность с учетом достижений и трудностей;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разрабатывать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граммы профессионального самосовершенствования и личностного роста преподавателя высшей школы;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владен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технологией планирования и решения задач собственного профессионального и личностного развития;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едств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я уровня собственной педагогической культуры и компетентности;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выками определения перспективных линий саморазвития и самосовершенствования;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тодическими приемами разработки программы профессионального самосовершенствования и личностного развития преподавателя высшей школы; навыками </w:t>
            </w:r>
            <w:r>
              <w:rPr>
                <w:rFonts w:cs="Arial" w:ascii="Arial" w:hAnsi="Arial"/>
                <w:sz w:val="24"/>
                <w:szCs w:val="24"/>
              </w:rPr>
              <w:t>рефлексивного анализа собственной деятельности как преподавателя психологии, ее эмоциональной и когнитивной саморег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К-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пецифику применения современных методов психологии и информационно-коммуникационных технологий к исследованию социально-психологических феноменов,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групповых, критерии подбора методологии и методов социальной психологии и способы их реализации в теоретическом и эмпирическом исследовании; основные количественные и качественные методы социально-психологической диагностики субъектных особенностей группы, их преимущества и ограничения;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>: анализировать сложившуюся научно-исследовательскую ситуацию с точки зрения наличия в ней противоречий, имеющихся психологических теорий и методов исследования, соотносить научно-исследовательскую ситуацию с имеющимися в социальной психологии теоретико-методологическими подходами и методическими разработками для дальнейшей постановки профессиональных, исследовательских задач; планировать анализ проблемы исследования и процедуры эмпирического ее изучения с учетом подобранных социально-психологических принципов и методов; профессионально формулировать задачи в области научно-исследовательской деятельности психолога по изучению и формированию нормативной регуляции в группе с целью оптимизации ее жизнедеятельности, социально-психологической диагностики субъектных особенностей групп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ладеть</w:t>
            </w:r>
            <w:r>
              <w:rPr>
                <w:rFonts w:cs="Arial" w:ascii="Arial" w:hAnsi="Arial"/>
                <w:sz w:val="24"/>
                <w:szCs w:val="24"/>
              </w:rPr>
              <w:t>: навыками адаптации содержания стандартных исследовательских задач к реальной ситуации групповой жизнедеятельности; выбора адекватных социально-психологической проблематике исследовательских методов и информационно-коммуникационных технологий, оптимальных методов и технологий для решения исследовательских задач в области психологии группы, применения имеющихся и разработки новых диагностических методов и прие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 методологически грамотно планировать, выстраивать логику и проводить психологические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новы методологии и методы научного педагогического исследов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щность, характеристики, классификации педагогических исследовани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обенности организации и проведения научно-педагогического исследов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обенности оформления научно-педагогического текста (стиль, справоч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графический аппарат, научный аппарат и др.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блюдать, критически анализировать полученную информацию, давать е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валифицированно разрабатыв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педагогическ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следования и его программу, видеть проблему, формулировать гипотез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одить эксперимент и обобщать его результат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формлять результаты исследовательской деятельности в соответствии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ующими требованиям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ременными технологиями организации сбора, обработки данных и их интерпретации, теоретическими и эмпирическими методами научного исследов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ультурой научного исследования в области педагогических нау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пособен проектировать образовательные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нает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равнительно-сопоставительную характеристику образовательных сред, образовательных программ, индивидуальных образовательных маршрутов; систематизирует сообразно задаче способы и приемы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меет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образно задаче проектировать варианты образовательных сред, образовательных программ, индивидуальных образовательных маршру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ладеет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образно задаче самостоятельно подбирает и комбинирует приемы и способы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анализировать и обобщать особенности различных психотерапевтических направлений; разрабатывать программы формирования/развития (саморазвития) личности и групп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ть: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оретико-методологичес5кие основы различных психотерапевтических направлений; методические основы разработки коррекционно-развивающих, психотерапевтических программ, программ социально-психологического тренинга и средств психологического воздействия на межличностные и межгрупповые отношения субъекта (в том числе группового) с реальным миром с целью их гармонизации; возможности  комплексирования разработок разных направлений практической и прикладной социальной психологии для решения задач по разработке программ развития индивидуальных и групповых феноменов;технологии, применяемые при решении  профессиональных психологических задач, направленные на воздействие на личность и группу с целью оптимизации их функционирования, развития, жизнедеятельности; актуальные групповые и личностные проблемы, решаемые с помощью социально-психологического тренинга; особенности организации тренингового занятия как метода и формы активного социально-психологического обучения;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: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; применять комплексные психологические технологии, позволяющие решать задачи в различных областях профессиональной практики; разрабатывать и реализовывать коррекционно-развивающие, психотерапевтические, тренинговые программы и технологии по оптимизации психической деятельности человека путем воздействия на межличностные и межгрупповые отношения и на отношения субъекта с реальным миром; определять условия проведения, способы и приемы социально-психологического тренинга; реализовывать модель конструктивного изменения поведения участников тренинговой группы; создавать благоприятную атмосферу в тренинговой группе;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ладеть</w:t>
            </w:r>
            <w:r>
              <w:rPr>
                <w:rFonts w:cs="Arial" w:ascii="Arial" w:hAnsi="Arial"/>
                <w:sz w:val="24"/>
                <w:szCs w:val="24"/>
              </w:rPr>
              <w:t>: основными традиционными и инновационными методами и приемами психологического воздействия на межличностные и межгрупповые отношения субъекта (в том числе группового) с реальным миром с целью оптимизации психической деятельности людей и их групп; традиционными технологиями проведения социально-психологического тренинга; базовыми приемами регуляции и саморегуляции поведения; навыками создания и реализации коррекционно-развивающих, психотерапевтических программ по оптимизации психической деятельности и общения людей; применения методики социально-психологического тренинга при решении разнообразных социально-психологических проблем; разработки средств психологического воздействия на межличностные и межгрупповые отношения и на отношения субъекта (в том числе группового) с реальным миром с целью гармонизации его психического функционирования; личностно-ориентированных и инструментально-ориентированных программ социально-психологического тренинга; подбора и разработки тренинговых заданий и упражнений на основе анализа и обобщения различных психотерапевтических направлени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3. Объем практики в зачетных единицах / ак. час. —</w:t>
      </w:r>
      <w:r>
        <w:rPr>
          <w:rFonts w:cs="Arial" w:ascii="Arial" w:hAnsi="Arial"/>
          <w:sz w:val="24"/>
          <w:szCs w:val="24"/>
          <w:u w:val="single"/>
        </w:rPr>
        <w:t>16/576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  <w:u w:val="single"/>
        </w:rPr>
        <w:t>зачет с оценк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Виды учебной работ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 (включая НИС) 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ля рассредоточенной практики/НИР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 </w:t>
      </w:r>
      <w:r>
        <w:rPr/>
        <w:t>Содержание практи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70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научно-исследовательской практики – подготовка плана научно-исследовательск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тематикой исследовательских работ в интересующей области и выбор темы исследования. Ознакомление с организационно-управленческой структурой и основными направлениями научной деятельности кафедры, инструктаж по технике безопасност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(экспериментальный, полевой, исследовательский и т.д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литературного обзора по тематике исследовательских работ в выбранной области, систематизация используемых подходов к описанию объекта исследования, решение актуальных исследовательских задач в выбранной области, наблюдение за научной деятельностью кафедры. Критический обзор методологии и методик, применяемых для анализа объекта исследования. Анализ и систематизация доступных данных для исследования. Разработка собственной методики анализа. Изложение и публикация результатов научно-исследовательской работы в форме доклада, статьи, выступление на теоретическом семинаре кафедры по теме исследования, участие в научной конференции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лючительный (информационно-аналитический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написание отчета по научно-исследовательской практик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чета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тко Н.М., Моложавенко А.В., Соловцова И.А. Методология и методы психолого-педагогических исследований: учеб. пособие для студентов вузов. – М., 200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вязинский В.И., Атаханов Р.А. Методология и методы психолого-педагогического исследования: учебное пособие для студентов педагогических специальностей. - </w:t>
            </w:r>
            <w:r>
              <w:rPr>
                <w:color w:val="2A2723"/>
                <w:sz w:val="19"/>
                <w:szCs w:val="19"/>
                <w:shd w:fill="FFFFFF" w:val="clear"/>
              </w:rPr>
              <w:t>М.: Издательский центр «Академия», 2001. – 208с.</w:t>
            </w:r>
          </w:p>
        </w:tc>
      </w:tr>
    </w:tbl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ина Л.А. Методология и методы психолого-педагогических исследований. Учебной пособие для аспирантов и магистрантов по направлению «Педагогика» [электронный ресурс]. – Москва : Флинта, 2011. – 2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 А.С. Как разработать программу эксперимента?//Народное образование.- 1998.- № 4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в) информационные электронно-образовательные ресурсы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Стоюхина Н. Ю. Методика преподавания психологии: история, теория, практика / Н. Ю. Стоюхина. – Москва : Флинта, 2009. – 92 с. –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</w:rPr>
                <w:t>?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</w:rPr>
                <w:t>=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</w:rPr>
                <w:t>&amp;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</w:rPr>
                <w:t>=7957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Психология [Электронный ресурс] : Реферативный журнал: РЖ / ВИНИТИ. – М.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Социальные и гуманитарные науки. Философия и социология : Библиогр. база данных. 1981–2014 гг. / ИНИОН РАН. – М., 2015. – (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18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при проведении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Типовое оборудование учебных аудиторий. </w:t>
      </w:r>
    </w:p>
    <w:p>
      <w:pPr>
        <w:pStyle w:val="Normal"/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Мультимедийное оборудование учебных аудиторий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3"/>
          <w:szCs w:val="23"/>
        </w:rPr>
        <w:t xml:space="preserve">3. Компьютерный класс с типовым оборудованием (все компьютеры подключены к сети Интернет и снабжены системой электронной почты) – для самостоятельной работы аспиран-тов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4. Ресурсы ЗНБ ВГУ, в том числе ЭБС Университетская библиотека. – URL:http://biblioclub.ru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19.1. Перечень компетенций с указанием этапов формирования и планируемых результатов обучения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717"/>
        <w:gridCol w:w="256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4"/>
                <w:szCs w:val="24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знаний, умений, навыков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тов к взаимодействию с участниками образовательного процесс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ет: особенности педагогического общения; основы организации работы в коллективе (командной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172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ет: осуществлять диалог и добиваться успеха в процессе коммуникации; 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ет: коммуникативными навыками, способами установления контактов и поддержания взаимодействия, обеспечивающими успешную работу в коллективе; опытом работы в коллективе (в команде), навыками оценки совместной работы, уточнения дальнейших действий и т. д.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части </w:t>
            </w: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ум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ировать и решать задачи собственного профессионального и личностного развития, саморазвития;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екватно оценивать и переоценивать свой профессиональный потенциал, накопленный опыт;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анализировать свои профессиональные достижения и адекватно их оценивать во временнóй трансспективе;</w:t>
            </w:r>
            <w:r>
              <w:rPr>
                <w:rFonts w:cs="Arial" w:ascii="Arial" w:hAnsi="Arial"/>
                <w:sz w:val="24"/>
                <w:szCs w:val="24"/>
              </w:rPr>
              <w:t xml:space="preserve"> гибко, творчески реагировать на происходящие изменения в профессиональной ситу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корректировать собственную педагогическую деятельность с учетом достижений и трудностей;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разрабатыв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профессионального самосовершенствования и личностного роста преподавателя высшей школы;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28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лад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ехнологией планирования и решения задач собственного профессионального и личностного развития;</w:t>
            </w:r>
            <w:r>
              <w:rPr>
                <w:rFonts w:cs="Arial" w:ascii="Arial" w:hAnsi="Arial"/>
                <w:sz w:val="24"/>
                <w:szCs w:val="24"/>
              </w:rPr>
              <w:t xml:space="preserve"> средств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я уровня собственной педагогической культуры и компетентности;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выками определения перспективных линий саморазвития и самосовершенствования;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тодическими приемами разработки программы профессионального самосовершенствования и личностного развития преподавателя высшей школы; навыками </w:t>
            </w:r>
            <w:r>
              <w:rPr>
                <w:rFonts w:cs="Arial" w:ascii="Arial" w:hAnsi="Arial"/>
                <w:sz w:val="24"/>
                <w:szCs w:val="24"/>
              </w:rPr>
              <w:t>рефлексивного анализа собственной деятельности как преподавателя психологии, ее эмоциональной и когнитивной саморегуляц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К-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ть специфику применения современных методов психологии и информационно-коммуникационных технологий к исследованию психолого-педагогических феноменов и явлений</w:t>
            </w:r>
            <w:r>
              <w:rPr>
                <w:rFonts w:cs="Arial" w:ascii="Arial" w:hAnsi="Arial"/>
                <w:sz w:val="24"/>
                <w:szCs w:val="24"/>
              </w:rPr>
              <w:t>, критерии подбора методологии и методов педагогической психологии и способы их реализации в теоретическом и эмпирическом исследовании; основные количественные и качественные методы психолого-педагогической диагностики личности и группы в образовательном пространстве, их преимущества и ограничения;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28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 анализировать сложившуюся научно-исследовательскую ситуацию с точки зрения наличия в ней противоречий, имеющихся психологических теорий и методов исследования, соотносить научно-исследовательскую ситуацию с имеющимися в педагогической психологии теоретико-методологическими подходами и методическими разработками для дальнейшей постановки профессиональных, исследовательских задач; планировать анализ проблемы исследования и процедуры эмпирического ее изучения с учетом адекватных психологических принципов и методов; профессионально формулировать задачи в области научно-исследовательской деятельности психолога по изучению, развитию и формированию субъектов образовательного процесса с целью оптимизации их жизнедеятельности;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: навыками адаптации содержания стандартных исследовательских задач к реальной ситуации жизнедеятельности личности и группы в образовательном пространстве; выбора адекватных психолого-педагогической проблематике исследовательских методов и информационно-коммуникационных технологий, оптимальных методов и технологий для решения исследовательских задач в области психологии личности и группы в образовательном пространтсве, применения имеющихся и разработки новых диагностических методов и приемов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 методологически грамотно планировать, выстраивать логику и проводить психологические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новы методологии и методы научного педагогического исследов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щность, характеристики, классификации педагогических исследовани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обенности организации и проведения научно-педагогического исследов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обенности оформления научно-педагогического текста (стиль, справоч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графический аппарат, научный аппарат и др.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блюдать, критически анализировать полученную информацию, давать е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валифицированно разрабатыв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педагогическ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следования и его программу, видеть проблему, формулировать гипотез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одить эксперимент и обобщать его результат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формлять результаты исследовательской деятельности в соответствии 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ществующими требованиям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ременными технологиями организации сбора, обработки данных и их интерпретации, теоретическими и эмпирическими методами научного исследов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ультурой научного исследования в области педагогических нау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84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м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  <w:sz w:val="24"/>
                <w:szCs w:val="24"/>
              </w:rPr>
              <w:t>устанавливать доверительные педагогически целесообразные взаимоотношения, контакт и диалог как с обучающимися, так и с коллегами-преподавател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 проектировать, реализовывать и прогнозировать педагогический процесс по основным образовательным программам высшего образования, использовать наиболее эффективные методы и средства его организации, систему педагогических методов для решения типовых задач в различных областях педагогической практики высшей школы;</w:t>
            </w:r>
            <w:r>
              <w:rPr>
                <w:rFonts w:cs="Arial" w:ascii="Arial" w:hAnsi="Arial"/>
                <w:sz w:val="24"/>
                <w:szCs w:val="24"/>
              </w:rPr>
              <w:t xml:space="preserve"> включать в содержание преподавательской деятельности в области психологических наук их современные достижения и междисциплинарные проблемы;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ла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выками реализации преподавательской деятельности по основным образовательным программам высшего образования; </w:t>
            </w:r>
            <w:r>
              <w:rPr>
                <w:rFonts w:cs="Arial" w:ascii="Arial" w:hAnsi="Arial"/>
                <w:sz w:val="24"/>
                <w:szCs w:val="24"/>
              </w:rPr>
              <w:t>планирования, определения и осуществления педаг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;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анализировать и обобщать особенности различных психотерапевтических направлений; разрабатывать программы формирования/развития (саморазвития) личности и групп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ть: теоретико-методологичес5кие основы различных психотерапевтических направлений; методические основы разработки коррекционно-развивающих, психотерапевтических программ, программ социально-психологического тренинга и средств психологического воздействия на межличностные и межгрупповые отношения субъекта (в том числе группового) с реальным миром с целью их гармонизации; возможности  комплексирования разработок разных направлений практической и прикладной социальной психологии для решения задач по разработке программ развития индивидуальных и групповых феноменов; технологии, применяемые при решении  профессиональных психологических задач, направленные на воздействие на личность и группу с целью оптимизации их функционирования, развития, жизнедеятельности; актуальные групповые и личностные проблемы, решаемые с помощью социально-психологического тренинга; особенности организации тренингового занятия как метода и формы активного социально-психологического обучения; уметь: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; применять комплексные психологические технологии, позволяющие решать задачи в различных областях профессиональной практики; разрабатывать и реализовывать коррекционно-развивающие, психотерапевтические, тренинговые программы и технологии по оптимизации психической деятельности человека путем воздействия на межличностные и межгрупповые отношения и на отношения субъекта с реальным миром; определять условия проведения, способы и приемы социально-психологического тренинга; реализовывать модель конструктивного изменения поведения участников тренинговой группы; создавать благоприятную атмосферу в тренинговой группе; владеть: основными традиционными и инновационными методами и приемами психологического воздействия на межличностные и межгрупповые отношения субъекта (в том числе группового) с реальным миром с целью оптимизации психической деятельности людей и их групп; традиционными технологиями проведения социально-психологического тренинга; базовыми приемами регуляции и саморегуляции поведения; навыками создания и реализации коррекционно-развивающих, психотерапевтических программ по оптимизации психической деятельности и общения людей; применения методики социально-психологического тренинга при решении разнообразных социально-психологических проблем; разработки средств психологического воздействия на межличностные и межгрупповые отношения и на отношения субъекта (в том числе группового) с реальным миром с целью гармонизации его психического функционирования; личностно-ориентированных и инструментально-ориентированных программ социально-психологического тренинга; подбора и разработки тренинговых заданий и упражнений на основе анализа и обобщения различных психотерапевтических направлений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14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 подбирать методологические подходы и принципы, реализовывать их в рамках конкретного исследования; наполнять соответствующим тематике и цели психолого-педагогического исследования содержанием философский, общенаучный, специально-научный уровни методологии и уровень методики и техники исследования;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; выстраивать логику и проводить психолого-педагогическое исследование; корректно выбирать адекватные психологической реальности методы математико-статистической обработки данных и их интерпретации; осваивать новые исследовательские методы в области психолого-педагогических проблем; разрабатывать и реализовывать диагностические программы по изучению субъектных особенностей личности и группы в образовании; формулировать практические рекомендации по результатам проведенной психологической диагностик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: навыками постановки исследовательских целей и задач, построения плана психолого-педагогического исследования на основе избранной методологии; методами и приемами психологической диагностики личности и группы в образовательном пространтсве; навыками критического анализа используемых исследовательских методов и процедур с позиций их возможностей и ограничений; обоснования выбранного математического инструментария для проведения исследования в области психологических проблем; применения основных математико-статистических методов обработки данных и их интерпретации; критического анализа полученной в психологическом исследовании информации исходя из использованных для ее получения методологических оснований и методических приемов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ен проектировать образовательные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ет: сравнительно-сопоставительную характеристику образовательных сред, образовательных программ, индивидуальных образовательных маршрутов; систематизирует сообразно задаче способы и приемы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ет: сообразно задаче проектировать варианты образовательных сред, образовательных программ, индивидуальных образовательных маршру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ет: сообразно задаче самостоятельно подбирает и комбинирует приемы и способы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ый (организационный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й (экспериментальный, полевой, исследовательский и т.д.) разд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лючительный (информационно-аналитический) раздел.</w:t>
            </w:r>
          </w:p>
        </w:tc>
      </w:tr>
      <w:tr>
        <w:trPr>
          <w:trHeight w:val="91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; применять комплексные психологические технологии, позволяющие решать задачи в различных областях профессиональной практики; разрабатывать и реализовывать коррекционно-развивающие, психотерапевтические, тренинговые программы и технологии по оптимизации психической деятельности человека; определять условия проведения, способы и приемы психолого-педагогических программ; реализовывать модель конструктивного изменения поведения участников программы; создавать благоприятную атмосферу в группе;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: основными традиционными и инновационными методами и приемами развития личности и группы; традиционными технологиями реализации психолого-педагогических программ; базовыми приемами регуляции и саморегуляции поведения; навыками создания и реализации коррекционно-развивающих, психотерапевтических программ по оптимизации психической деятельности и общения людей разного возраста в образовательном пространстве; разработки личностно-ориентированных и инструментально-ориентированных психолого-педагогических программ; подбора и разработки тренинговых заданий и упражнений на основе анализа и обобщения различных психотерапевтических направлений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отчетности включает отчет, выполнение практического задания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при промежуточной аттестации (зачет) используются следующие показатели (ЗУНы из 19.1):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ивания (как пример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истематичность работы аспиранта в период практики, степень его ответственности в ходе выполнения всех видов научно-исследовательской деятельно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ровень профессионализма (профессиональные качества, знания, умения, навыки и компетенции), демонстрируемый аспирант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блюдение организационных и дисциплинарных требований, предъявляемых к аспира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олнение на положительные оценки всех заданий, составляющих фонд оценочных средств для проведения промежуточной аттестации по практике.</w:t>
      </w:r>
    </w:p>
    <w:p>
      <w:pPr>
        <w:pStyle w:val="2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– зачтено, не зачтено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/>
        <w:t xml:space="preserve">Соотношение показателей, критериев и шкалы оценивания результатов обучения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ное соответствие работы аспиранта всем четырем вышеуказанным показателям.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бота аспиранта в ходе практики не соответствует одному из перечисленных показателей или отчетная документация представлена позже установленного срока.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бота аспиранта в ходе практики не соответствует любым двум из перечисленных показателей.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бота аспиранта в ходе практики не соответствует всем четырем показателям. Им продемонстрированы неорганизованность, безответственность и низкое качество работы при выполнении заданий, предусмотренных программой практики, в том числе составляющих фонд оценочных средств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</w:rPr>
              <w:t>Неудовлетворительно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3.1 Перечень практических заданий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грамма исслед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основание методологии и теории исслед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грамма эмпирического исслед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грамма формирования (развития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ализ результатов исслед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кст научной стать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зентация научного доклад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2 Темы проектов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Тестовые задания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Содержание (структура) отчета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и и задачи практик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ализ результатов теоретического исслед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ализ результатов эмпирического исслед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ализ результатов формируемых компетенц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дачи по самосовершенствованию и саморазвитию в области научно-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4"/>
          <w:szCs w:val="24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о практике включает подготовку и защиту отчета и выполнение практического за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седании кафедры (заключительной конференци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. (дифференцированный зачет по итогам практики выставляется обучающимся руководителем практики на основании доклада и отчетных материалов, представленных обучающимся.)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оценивании используются количественные или качественные шкалы оценок (</w:t>
      </w:r>
      <w:r>
        <w:rPr>
          <w:rFonts w:cs="Arial" w:ascii="Arial" w:hAnsi="Arial"/>
          <w:i/>
          <w:sz w:val="24"/>
          <w:szCs w:val="24"/>
          <w:lang w:eastAsia="en-US"/>
        </w:rPr>
        <w:t>нужное выбрать)</w:t>
      </w:r>
      <w:r>
        <w:rPr>
          <w:rFonts w:cs="Arial" w:ascii="Arial" w:hAnsi="Arial"/>
          <w:sz w:val="24"/>
          <w:szCs w:val="24"/>
          <w:lang w:eastAsia="en-US"/>
        </w:rPr>
        <w:t>. Критерии оценивания приведены выш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7957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lib.vsu.ru/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5:00Z</dcterms:created>
  <dc:creator>SYS</dc:creator>
  <dc:description/>
  <cp:keywords/>
  <dc:language>en-US</dc:language>
  <cp:lastModifiedBy>USER</cp:lastModifiedBy>
  <cp:lastPrinted>2018-01-19T13:19:00Z</cp:lastPrinted>
  <dcterms:modified xsi:type="dcterms:W3CDTF">2023-10-17T08:28:00Z</dcterms:modified>
  <cp:revision>5</cp:revision>
  <dc:subject/>
  <dc:title>МИНОБРНАУКИ РОССИИ</dc:title>
</cp:coreProperties>
</file>